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чреждение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«Слуцкий государственны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хозяйственный профессиональный лице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УТВЕРЖДА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иректор лице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С.Н.Шил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_____________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План мероприятий в период  зимних канику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  <w:t>2014/2015 учебного года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22"/>
        <w:gridCol w:w="1984"/>
        <w:gridCol w:w="2665"/>
        <w:gridCol w:w="1729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№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звания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рок исполн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.И.О. ответственного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есто провед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бор, оформление материалов культурно-досуговых мероприятий для участия в первом этапе республиканского конкурса «Арт-вака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воспитатели, руководители кружков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методическое совещание с кураторами учебных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ая Л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глый стол «Личностно-ориентированный подход мастеров производственного обучения и кураторов учебных групп в организации воспитательной работы с обучающимис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ая Л.И., СПП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окументацией (оформление социальных паспортов учебных групп, журнала куратора, журнала учета часов ОВР, личных карточек ребен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.01.201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, воспит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be-BY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Проведение утренника для детей сотрудников лице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ая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щения  по домашним адресам учащихся подучетной категории -  г.Слуцк, Солигор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ы групп, мастера производственного обуч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занятости учащихся, проживающих в общежи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Карпач С.П. Иванова Т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личными делами учащихся, находящихся на гособеспеч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реализации Декрета №18 Президента Республики Беларусь «О дополнительных мерах по государственной защите детей в неблагополучных семья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ПС, Даниловская Л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занятия по учебному предмету «Управление автомобилем»  для учащихся, проживающих в г.Слуцке и Слуцк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вожд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есечко Н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учебно-отчетной документацией за 1 полугодие 2014/2015 учебного год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х В.В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 расписания на 2 полугодие 2014/2015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5-06.01.201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О-ХОЗЯЙСТВЕ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мотр санитарного состояния учебных кабинетов, мастерских и лаборатор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есечко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х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мержицкая С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бинет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ие, лаборатор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 в кабинете №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в лаборатории приготовления горячих блю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анику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идовская И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шина О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 Ж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 аттестацион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аттестационной комиссии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учреж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ровень состояния преподавания учебных предметов «Физика» и «Математ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 ходе выполнения учреждением образования Программы развития на 2011-2015 год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 №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й комиссии сельскохозяйственного и технического профи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юк Н.А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й комиссии строительного профиля и бытового обслужи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лько С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й комиссии преподавателей физической культуры, допризывной (медицинской)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цкая Т.Л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й комиссии социально-гуманитар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алова Н.Н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методической комиссии естественно-математическ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чик В.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анение недостатков, выявленных при проверке учебно-программной документации мастеров производственного обучения и преподава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.20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но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акевич Н.С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№4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ПЕДАГОГИЧЕСКИМ КОЛЛЕКТИ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ездка в театр Янки Куп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ловская Л.И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эстафета  «Приз Деда Моро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венков А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варищеская игра по волейболу с командой УО «Слуцкий государственный колледж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венков А.М.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-производственной работе                      ______________________Н.С.Русакевич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воспитательной работе                                       ______________________Л.И.Даниловская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производственному обучению                          ______________________ В.В.Полех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административно-хозяйственной работе         ______________________О.В.Карпович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отделением механизации                                                         ______________________Н.И.Хвесечко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физического воспитания                                                        ______________________А.М.Цевенк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>Методист                                                                                                           _____________________О.Ю.Гогунов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36:00Z</dcterms:created>
  <dc:creator>Ольга</dc:creator>
  <dc:description/>
  <dc:language>en-US</dc:language>
  <cp:lastModifiedBy>Пользователь</cp:lastModifiedBy>
  <cp:lastPrinted>2014-12-23T09:15:00Z</cp:lastPrinted>
  <dcterms:modified xsi:type="dcterms:W3CDTF">2014-12-29T06:36:00Z</dcterms:modified>
  <cp:revision>2</cp:revision>
  <dc:subject/>
  <dc:title/>
</cp:coreProperties>
</file>