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85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ind w:left="5529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еспубликанского института профессионального образования по содержанию и оформлению типового макета информационного стенда «Уголок правовых знаний» (с указанием перечня материалов по профилактике потребления и распространения психоактивных веществ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овышения эффективности организации работы по выявлению и учету обучающихся, потребляющих либо распространяющих наркотические средства, психотропные вещества и их аналоги, а также в рамках неукоснительной реализации Декрета Президента Республики Беларусь от 28 декабря 2014 года № 6 «О неотложных мерах по противодействию незаконному обороту наркотиков» в</w:t>
      </w:r>
      <w:r>
        <w:rPr>
          <w:iCs/>
          <w:sz w:val="28"/>
          <w:szCs w:val="28"/>
        </w:rPr>
        <w:t xml:space="preserve"> «Уголке правовых знаний» целесообразно разместить следующие рубр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новные законодательные акты Республики Беларусь по противодействию незаконному обороту наркотиков и профилактике их потребления (выдержки и комментари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екрет  Президента Республики Беларусь от 28 декабря 2014 года № 6 «О неотложных мерах по противодействию незаконному обороту наркотиков» (особо акцентировать внимание на ответственность несовершеннолетних и их законных представителей);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декс Республики Беларусь об административных правонарушениях; 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головный кодекс Республики Беларусь;</w:t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головно-процессуаль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Беларусь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ссуально-исполнитель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Беларусь об административных правонарушения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Сведения о доступе к ресурсам правовой информации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 в Республике Беларусь (</w:t>
      </w:r>
      <w:r>
        <w:rPr>
          <w:iCs/>
          <w:sz w:val="28"/>
          <w:szCs w:val="28"/>
          <w:lang w:val="en-US"/>
        </w:rPr>
        <w:t>web</w:t>
      </w:r>
      <w:r>
        <w:rPr>
          <w:iCs/>
          <w:sz w:val="28"/>
          <w:szCs w:val="28"/>
        </w:rPr>
        <w:t>-сайты МО РБ, МВД РБ, Детский правовой сайт РБ, Национальный правовой интернет-портал РБ и др.)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 в регионе (адреса библиотек, время приема специалистов по правовым вопросам в различных учреждениях и др.)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 в учреждении образования (электронная база нормативно-правовой документации, тематическая литература, имеющаяся в библиотеке, видео- и медиатека, </w:t>
      </w:r>
      <w:r>
        <w:rPr>
          <w:iCs/>
          <w:sz w:val="28"/>
          <w:szCs w:val="28"/>
          <w:lang w:val="en-US"/>
        </w:rPr>
        <w:t>web</w:t>
      </w:r>
      <w:r>
        <w:rPr>
          <w:iCs/>
          <w:sz w:val="28"/>
          <w:szCs w:val="28"/>
        </w:rPr>
        <w:t xml:space="preserve">-страничка на сайте учреждения образования, программа «Консультант» и др.); </w:t>
      </w:r>
    </w:p>
    <w:p>
      <w:pPr>
        <w:pStyle w:val="Normal"/>
        <w:ind w:firstLine="708"/>
        <w:jc w:val="both"/>
        <w:rPr/>
      </w:pPr>
      <w:bookmarkStart w:id="0" w:name="Par122"/>
      <w:bookmarkEnd w:id="0"/>
      <w:r>
        <w:rPr>
          <w:sz w:val="28"/>
          <w:szCs w:val="28"/>
        </w:rPr>
        <w:t>3. Статистическая и аналитическая информация о последствиях потребления наркотических средств, психотропных веществ и их аналогов (в мире, в Республике Беларусь, в регионе, в учреждении образ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екомендации по тактике реагирования на ситуацию</w:t>
      </w:r>
      <w:r>
        <w:rPr>
          <w:bCs/>
          <w:sz w:val="28"/>
          <w:szCs w:val="28"/>
        </w:rPr>
        <w:t xml:space="preserve"> потребления курительных смесей или других ПАВ (последовательность действий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ля педаг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ля учащих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ля родителей (законных представителей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 Телефоны доверия и оказания экстренной и консультативной помощи: медицинской, психологической, правовой и др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6. 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>нформация о мероприятиях антинаркотической направленности в учреждении образования, регионе, стране (в том числе  во взаимодействии с учреждениями здравоохранения, правоохранительными органами, общественными организациями и объединениями и другими заинтересованными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 Ящик для вопро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руководителя учреждения образования из числа педагогических работников назначается ответственный за обеспечение и актуализацию информации в «Уголке правовых знаний»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Целесообразно «Уголок правовых знаний» в учреждении образования размещать в месте, доступном для всех субъектов воспитательного процесс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34B1FD97A70E1896765DB37B5F77E49AE70261CCDE6FCBC157F449E646F702B6CnCE8G" TargetMode="External"/><Relationship Id="rId3" Type="http://schemas.openxmlformats.org/officeDocument/2006/relationships/hyperlink" Target="consultantplus://offline/ref=38834B1FD97A70E1896765DB37B5F77E49AE70261CCAE6FAB8147C19946C367C29n6E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5:00Z</dcterms:created>
  <dc:creator>emelianenko</dc:creator>
  <dc:description/>
  <cp:keywords/>
  <dc:language>en-US</dc:language>
  <cp:lastModifiedBy>emelianenko</cp:lastModifiedBy>
  <dcterms:modified xsi:type="dcterms:W3CDTF">2015-06-08T09:07:00Z</dcterms:modified>
  <cp:revision>4</cp:revision>
  <dc:subject/>
  <dc:title/>
</cp:coreProperties>
</file>